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36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733"/>
        <w:gridCol w:w="1367"/>
        <w:gridCol w:w="2787"/>
      </w:tblGrid>
      <w:tr>
        <w:trPr>
          <w:trHeight w:val="11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【合肥科技职业学院班车服务公开招标公告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</w:tr>
      <w:tr>
        <w:trPr>
          <w:trHeight w:val="405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752267488@qq.com</w:t>
      </w:r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何亚川</cp:lastModifiedBy>
  <dcterms:modified xsi:type="dcterms:W3CDTF">2024-06-27T02:12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6D82239824BBDAB053DAB3F216E6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