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</w:rPr>
        <w:t>2024</w:t>
      </w:r>
      <w:r>
        <w:rPr>
          <w:rFonts w:ascii="宋体" w:hAnsi="宋体" w:cs="宋体"/>
          <w:b/>
          <w:bCs w:val="false"/>
          <w:sz w:val="32"/>
          <w:szCs w:val="32"/>
        </w:rPr>
        <w:t>年暑期合肥科技职业学院护理系教室固定课桌椅清单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360"/>
        <w:ind w:firstLine="141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360"/>
        <w:ind w:firstLine="141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、课桌椅数量</w:t>
      </w: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54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位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钢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固定课桌椅</w:t>
      </w:r>
      <w:r>
        <w:rPr>
          <w:rFonts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120"/>
        <w:textAlignment w:val="auto"/>
        <w:rPr>
          <w:rFonts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物资名称、数量、金额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8"/>
        <w:gridCol w:w="998"/>
        <w:gridCol w:w="998"/>
        <w:gridCol w:w="998"/>
        <w:gridCol w:w="1344"/>
        <w:gridCol w:w="1515"/>
      </w:tblGrid>
      <w:tr>
        <w:trPr>
          <w:trHeight w:val="6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固定课桌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安装</w:t>
            </w:r>
          </w:p>
        </w:tc>
      </w:tr>
    </w:tbl>
    <w:p>
      <w:pPr>
        <w:pStyle w:val="Style14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技术需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一）固定课桌椅技术参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及说明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配件技术参数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以下管材壁厚度应均为实测尺寸，不含漆膜厚度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)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30"/>
        <w:gridCol w:w="1923"/>
        <w:gridCol w:w="1842"/>
        <w:gridCol w:w="1990"/>
      </w:tblGrid>
      <w:tr>
        <w:trPr>
          <w:trHeight w:val="5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规格尺寸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实际壁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(mm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站脚钢管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0mm*4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.2mm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椭圆管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脚掌钢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.8mm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桌面板支架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.8mm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座板旋转支架钢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.8mm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转动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成套</w:t>
            </w:r>
          </w:p>
        </w:tc>
      </w:tr>
      <w:tr>
        <w:trPr>
          <w:trHeight w:val="1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桌面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桉木多层板，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350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mm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浅黄木纹色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pacing w:lineRule="auto" w:line="36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下层搁物架面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桉木多层板，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3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m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浅黄木纹色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座椅板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桉木多层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mm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浅黄木纹色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靠背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桉木多层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mm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浅黄木纹色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前排挡板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桉木多层板，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00m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mm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浅黄木纹色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钢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符合国家标准，高频焊接冷轧封口钢材，成型前经过特殊防腐处理，精细打磨，光洁平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规格（单人位）：宽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0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站脚钢管中间距）；高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70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桌面板距地面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颜色：样品颜色：板材为浅黄木纹色，金属支架与塑料辅件为灰色搭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材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站脚：采用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0mm*40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mm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*1.2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椭圆管冷轧钢管，站脚为整体弧形设计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符合人体工程学原理，受力均匀且坐感更加舒适，美观耐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脚掌：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8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厚优质冷轧钢板冲压成型。采用膨胀螺栓隐形安装（根据实际地砖的不同厚度，考虑安装地面情况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调整螺丝的长短）；螺栓外沿配置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VC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内塞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防尘美观，保护身体部位不会撞到螺栓受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桌面板支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采用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8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厚冷轧钢板一次冲压成型，确保稳固，表面光滑，强度受力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座板旋转支架钢板：采用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8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厚冷轧钢板一次冲压成型，确保稳固，表面光滑，强度受力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转动轴：采用自重回位装置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左右限位功能。采用法兰尼龙防松螺母配套的螺栓固定，螺栓应连接紧固、防松。消音处理：采用优质防老化尼龙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套于回转轴，耐压抗磨、减小回位声。内部采用双扣件卡式消音，减少摩擦，外部加装配套塑料模具防尘扣件，美观实用，消声效果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桌面板：桌面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8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桉木多层板，深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50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优质环保木皮贴面，采用定型模具经高温热压一次成型，表面防火贴面饰面处理两角倒圆边处理，防止与桌面边角发生碰撞，安全、牢固、美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下层搁物架：板式结构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6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桉木多层板，深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30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优质环保木皮贴面，采用定型模具经高温热压一次成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座椅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采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厚桉木胶合多层板，靠背板采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厚桉木胶合多层板。优质环保木皮贴面，采用定型模具经高温热压一次成型，表面防火贴面饰面处理。椅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坐靠舒适，经久耐用。座椅板螺栓为镀锌螺栓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牢固耐用，使用寿命长，不易脱落和损坏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前排挡板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6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桉木多层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机械封边，高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0m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与立柱连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课桌椅均采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E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级板材，配备专用膨胀螺丝固定，应牢固安装、不松动。</w:t>
      </w:r>
    </w:p>
    <w:p>
      <w:pPr>
        <w:pStyle w:val="Subtitl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07995</wp:posOffset>
            </wp:positionH>
            <wp:positionV relativeFrom="page">
              <wp:posOffset>1058545</wp:posOffset>
            </wp:positionV>
            <wp:extent cx="3109595" cy="41478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课桌椅实物参考图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GB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23235</wp:posOffset>
            </wp:positionH>
            <wp:positionV relativeFrom="page">
              <wp:posOffset>5429885</wp:posOffset>
            </wp:positionV>
            <wp:extent cx="3097530" cy="41306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IAODIAN">
    <w:altName w:val="Times New Roman"/>
    <w:charset w:val="00"/>
    <w:family w:val="auto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4825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eastAsia="宋体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正文文本缩进 Char"/>
    <w:qFormat/>
    <w:rPr>
      <w:rFonts w:eastAsia="宋体"/>
      <w:sz w:val="24"/>
      <w:szCs w:val="24"/>
      <w:lang w:val="en-GB" w:bidi="ar-SA"/>
    </w:rPr>
  </w:style>
  <w:style w:type="character" w:styleId="Char2">
    <w:name w:val="批注框文本 Char"/>
    <w:qFormat/>
    <w:rPr>
      <w:rFonts w:ascii="BIAODIAN;Times New Roman" w:hAnsi="BIAODIAN;Times New Roman" w:eastAsia="彩虹粗仿宋;黑体" w:cs="BIAODIAN;Times New Roman"/>
      <w:sz w:val="2"/>
      <w:szCs w:val="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等线" w:hAnsi="等线" w:eastAsia="等线" w:cs="等线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等线" w:hAnsi="等线" w:eastAsia="等线" w:cs="等线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等线" w:hAnsi="等线" w:eastAsia="等线" w:cs="等线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等线" w:hAnsi="等线" w:eastAsia="等线" w:cs="等线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等线" w:hAnsi="等线" w:eastAsia="等线" w:cs="等线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等线" w:hAnsi="等线" w:eastAsia="等线" w:cs="等线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  <w:lang w:val="en-GB"/>
    </w:rPr>
  </w:style>
  <w:style w:type="paragraph" w:styleId="Style16">
    <w:name w:val="批注框文本"/>
    <w:basedOn w:val="Normal"/>
    <w:qFormat/>
    <w:pPr>
      <w:overflowPunct w:val="false"/>
      <w:snapToGrid w:val="false"/>
      <w:spacing w:lineRule="auto" w:line="316"/>
      <w:textAlignment w:val="bottom"/>
    </w:pPr>
    <w:rPr>
      <w:rFonts w:ascii="BIAODIAN;Times New Roman" w:hAnsi="BIAODIAN;Times New Roman" w:eastAsia="彩虹粗仿宋;黑体" w:cs="BIAODIAN;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overflowPunct w:val="false"/>
      <w:snapToGrid w:val="false"/>
      <w:spacing w:lineRule="auto" w:line="316"/>
      <w:ind w:firstLine="420"/>
      <w:textAlignment w:val="bottom"/>
    </w:pPr>
    <w:rPr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2:00Z</dcterms:created>
  <dc:creator>pan</dc:creator>
  <dc:description/>
  <dc:language>en-US</dc:language>
  <cp:lastModifiedBy>随风细雨</cp:lastModifiedBy>
  <cp:lastPrinted>2023-08-04T12:00:00Z</cp:lastPrinted>
  <dcterms:modified xsi:type="dcterms:W3CDTF">2024-07-10T06:31:15Z</dcterms:modified>
  <cp:revision>106</cp:revision>
  <dc:subject/>
  <dc:title>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FB335C3444BAF9C7026916AAD0A3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