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40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4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62"/>
        <w:gridCol w:w="1538"/>
        <w:gridCol w:w="2865"/>
      </w:tblGrid>
      <w:tr>
        <w:trPr>
          <w:trHeight w:val="11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暑期合肥科技职业学院国民体质监测中心仪器投标报名表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u w:val="none"/>
              </w:rPr>
              <w:t>HKY[H]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ZB-YQ</w:t>
            </w:r>
            <w:r>
              <w:rPr>
                <w:rFonts w:cs="宋体" w:ascii="宋体" w:hAnsi="宋体"/>
                <w:sz w:val="24"/>
                <w:u w:val="none"/>
              </w:rPr>
              <w:t>-202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</w:tr>
      <w:tr>
        <w:trPr>
          <w:trHeight w:val="40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随风细雨</cp:lastModifiedBy>
  <dcterms:modified xsi:type="dcterms:W3CDTF">2024-07-12T07:03:2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C2770342DC8F6254796A7B690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