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实训机房及教室设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IT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8T14:21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